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diamFC.OraTau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13575" cy="2005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3520" cy="20053440"/>
                          <a:chOff x="0" y="0"/>
                          <a:chExt cx="7013520" cy="2005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13520" cy="200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3360" y="63360"/>
                            <a:ext cx="6877800" cy="1991664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3956760" y="5036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56760" y="884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56760" y="1265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56760" y="1645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56760" y="2027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558520" y="2293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19200" y="1399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355000" y="2284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56760" y="2788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56760" y="3169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56760" y="37314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56760" y="4112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355000" y="46166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115680" y="5121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374800" y="5521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355720" y="5502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355720" y="5673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355720" y="6035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75840" y="6444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56760" y="64256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558520" y="6473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19200" y="3864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877080" y="6454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56040" y="696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56760" y="7691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56760" y="8053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56760" y="8434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355000" y="9281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75840" y="9862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56760" y="98438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558520" y="9891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19200" y="81878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115680" y="98820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56760" y="10395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56760" y="11119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56760" y="116618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56760" y="12043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56760" y="12423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717440" y="12928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75840" y="135090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56760" y="134906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196080" y="13537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19200" y="11795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478840" y="13528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56760" y="14033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355000" y="14547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550160" y="14546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550160" y="14708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550160" y="15213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550160" y="15594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550160" y="159750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948400" y="16822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569240" y="17774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550160" y="17755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51920" y="17803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912600" y="15727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709080" y="17793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18050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530360" y="14565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832920" y="18098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37680" y="183744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75840" y="183744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56760" y="18517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56760" y="188978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196080" y="19164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19200" y="18650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717440" y="19154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9920" y="0"/>
                              <a:ext cx="1274400" cy="256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9920" y="504360"/>
                              <a:ext cx="1274400" cy="25668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'Zadacha 1'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9920" y="885240"/>
                              <a:ext cx="1274400" cy="25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n := 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9920" y="1266480"/>
                              <a:ext cx="1274400" cy="2566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i := 1 to 3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2360" y="1646640"/>
                              <a:ext cx="2548800" cy="25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w[i] := random(20) - 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9920" y="2027520"/>
                              <a:ext cx="1274400" cy="25668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w[i], '; '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58520" y="215100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5720" y="228492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920" y="2789640"/>
                              <a:ext cx="1274400" cy="25668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'Zadacha 2:'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9920" y="3170160"/>
                              <a:ext cx="1274400" cy="437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um :=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n := 0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9920" y="3732120"/>
                              <a:ext cx="1274400" cy="2566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i := 9 to 1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2360" y="4113000"/>
                              <a:ext cx="2548800" cy="3805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i mod 2 = 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3440" y="4113000"/>
                              <a:ext cx="1803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8160" y="4617360"/>
                              <a:ext cx="1274400" cy="3805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w[i] &lt;&gt; 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3480" y="4617360"/>
                              <a:ext cx="1803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78840" y="5122080"/>
                              <a:ext cx="1274400" cy="25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um := sum + 1/w[i]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6640" y="5502960"/>
                              <a:ext cx="37440" cy="37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5674680"/>
                              <a:ext cx="1274400" cy="246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n := n + 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0600" y="6035760"/>
                              <a:ext cx="2548800" cy="25668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'w[', i, '] = ', w[i], '; '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7680" y="6426360"/>
                              <a:ext cx="37440" cy="37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8520" y="633060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7800" y="6454800"/>
                              <a:ext cx="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6969240"/>
                              <a:ext cx="2548800" cy="60912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'srednegarm = ', 1/((1/n)*sum):5: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'Zadacha 3:'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9920" y="7692480"/>
                              <a:ext cx="1274400" cy="246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minW := 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9920" y="8054640"/>
                              <a:ext cx="1274400" cy="2566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i := 1 to 3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2360" y="8435520"/>
                              <a:ext cx="2548800" cy="7329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w[i] &lt;&gt; 0) and (minW &gt; abs(w[i])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3440" y="8587080"/>
                              <a:ext cx="1803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8160" y="9282600"/>
                              <a:ext cx="1274400" cy="437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minW := abs(w[i]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minI := i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7680" y="9844560"/>
                              <a:ext cx="37440" cy="37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8520" y="975888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0" y="9882720"/>
                              <a:ext cx="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10396440"/>
                              <a:ext cx="2548800" cy="60912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'minimalnyi po modulu - el-t(',minI, ') = ', min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'Zadacha 4:'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9920" y="11120400"/>
                              <a:ext cx="1274400" cy="428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ort := fal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j := 0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9920" y="11662560"/>
                              <a:ext cx="1274400" cy="2566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i := 1 to 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9920" y="12043440"/>
                              <a:ext cx="1274400" cy="25668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w[i], '; '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9920" y="12424680"/>
                              <a:ext cx="1274400" cy="3805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w[i] &lt; 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5240" y="12405600"/>
                              <a:ext cx="1803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0600" y="12928680"/>
                              <a:ext cx="1274400" cy="437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j := j +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z4[j] := w[i]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7680" y="13490640"/>
                              <a:ext cx="37440" cy="37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6080" y="1340496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8840" y="13528800"/>
                              <a:ext cx="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920" y="14033520"/>
                              <a:ext cx="1274400" cy="3805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j = 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5240" y="14014440"/>
                              <a:ext cx="1803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0600" y="14547240"/>
                              <a:ext cx="2548800" cy="25668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'Elementov &lt; 0 net!'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1080" y="14547240"/>
                              <a:ext cx="37440" cy="37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4709240"/>
                              <a:ext cx="2548800" cy="3805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ort = fals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1080" y="15080760"/>
                              <a:ext cx="1803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3320" y="15213960"/>
                              <a:ext cx="1274400" cy="25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ort := tru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3320" y="15595200"/>
                              <a:ext cx="1274400" cy="2566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i := 1 to j - 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760" y="15975360"/>
                              <a:ext cx="2548800" cy="7329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bs(1/z4[i]) &lt; abs(1/z4[i+1]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6840" y="16128000"/>
                              <a:ext cx="1803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1560" y="16823160"/>
                              <a:ext cx="1274400" cy="799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tmp := z4[i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z4[i] := z4[i+1]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z4[i+1] := tmp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sort := false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1080" y="17755920"/>
                              <a:ext cx="37440" cy="37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1766016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9800" y="1779408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908560"/>
                              <a:ext cx="2808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3640" y="1809900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7680" y="18356040"/>
                              <a:ext cx="37440" cy="37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920" y="18517320"/>
                              <a:ext cx="1274400" cy="2566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i := 1 to j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9920" y="18898200"/>
                              <a:ext cx="1274400" cy="25668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z4[i], '; '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96080" y="1902168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1915560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920" y="19660320"/>
                              <a:ext cx="1274400" cy="256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3956760" y="19659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.25pt;height:1579pt" coordorigin="0,0" coordsize="11045,31580">
                <v:rect id="shape_0" stroked="f" o:allowincell="f" style="position:absolute;left:0;top:0;width:11044;height:31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0;top:100;width:10830;height:31365"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331;top:893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31;top:1493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31;top:2093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31;top:2692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31;top:3292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29;top:3712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27;top:2304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33;top:3698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31;top:4492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31;top:5091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31;top:5976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31;top:6576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33;top:7370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731;top:8165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64;top:8795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34;top:8765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34;top:9035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34;top:9604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61;top:10249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31;top:10219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29;top:10294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27;top:6186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930;top:10265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30;top:11074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31;top:12213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31;top:12783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31;top:13383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33;top:14717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61;top:15632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31;top:15602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29;top:15677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27;top:12994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731;top:15662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31;top:16471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31;top:17611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31;top:18465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31;top:19065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31;top:19665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29;top:20460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61;top:21374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31;top:21345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33;top:21419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27;top:18676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28;top:21404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31;top:22199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33;top:23009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41;top:23008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41;top:23263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41;top:24058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41;top:24658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41;top:25257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43;top:26592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71;top:28091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41;top:28062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9;top:281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37;top:24867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41;top:28121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0;top:2852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10;top:23038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36;top:28601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01;top:29036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61;top:29036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31;top:29261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31;top:29860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33;top:3028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27;top:29471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29;top:30265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5328;top:100;width:2006;height:403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5328;top:894;width:2006;height:403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'Zadacha 1'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5328;top:1494;width:2006;height:403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n :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5328;top:2094;width:2006;height:403;mso-wrap-style:square;v-text-anchor:top;mso-position-horizontal-relative:char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i := 1 to 3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4;top:2693;width:4013;height:403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w[i] := random(20) - 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28;top:3293;width:2006;height:403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w[i], '; '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29,3487" to="4129,36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34,3698" to="8534,40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28;top:4493;width:2006;height:403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'Zadacha 2:'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28;top:5092;width:2006;height:68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sum :=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n := 0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28;top:5977;width:2006;height:403;mso-wrap-style:square;v-text-anchor:top;mso-position-horizontal-relative:char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i := 9 to 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324;top:6577;width:4013;height:598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i mod 2 =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94;top:6577;width:283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530;top:7371;width:2006;height:598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w[i] &lt;&gt;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507;top:7371;width:283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8728;top:8166;width:2006;height:403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sum := sum + 1/w[i]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8504;top:8766;width:58;height:58;mso-wrap-style:non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0;top:9036;width:2006;height:38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n := n +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26;top:9605;width:4013;height:403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'w[', i, '] = ', w[i], '; '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1;top:10220;width:58;height:58;mso-wrap-style:non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29,10069" to="4129,102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31,10265" to="10931,106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24;top:11075;width:4013;height:958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'srednegarm = ', 1/((1/n)*sum):5: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'Zadacha 3:'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28;top:12214;width:2006;height:38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minW := 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28;top:12784;width:2006;height:403;mso-wrap-style:square;v-text-anchor:top;mso-position-horizontal-relative:char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i := 1 to 3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4;top:13384;width:4013;height:1153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w[i] &lt;&gt; 0) and (minW &gt; abs(w[i])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94;top:13623;width:283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530;top:14718;width:2006;height:68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minW := abs(w[i]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minI := 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1;top:15603;width:58;height:58;mso-wrap-style:non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29,15468" to="4129,1566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32,15663" to="9732,160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24;top:16472;width:4013;height:958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'minimalnyi po modulu - el-t(',minI, ') = ', min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'Zadacha 4:'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28;top:17612;width:2006;height:673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sort := fal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j := 0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28;top:18466;width:2006;height:403;mso-wrap-style:square;v-text-anchor:top;mso-position-horizontal-relative:char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i := 1 to 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28;top:19066;width:2006;height:403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w[i], '; '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28;top:19666;width:2006;height:598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w[i] &lt;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305;top:19636;width:283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526;top:20460;width:2006;height:68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j := j + 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z4[j] := w[i]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1;top:21345;width:58;height:58;mso-wrap-style:non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33,21210" to="5133,214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28,21405" to="8728,218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28;top:22200;width:2006;height:598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j 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305;top:22170;width:283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526;top:23009;width:4013;height:403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'Elementov &lt; 0 net!'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1;top:23009;width:58;height:58;mso-wrap-style:non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4;top:23264;width:4013;height:598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sort = fals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511;top:23849;width:283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538;top:24059;width:2006;height:403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sort := tru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8;top:24659;width:2006;height:403;mso-wrap-style:square;v-text-anchor:top;mso-position-horizontal-relative:char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i := 1 to j -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4;top:25258;width:4013;height:1153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abs(1/z4[i]) &lt; abs(1/z4[i+1]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504;top:25498;width:283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740;top:26593;width:2006;height:125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tmp := z4[i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z4[i] := z4[i+1]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z4[i+1] := tmp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sort := false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1;top:28062;width:58;height:58;mso-wrap-style:non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9,27911" to="339,281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42,28122" to="5942,285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,28302" to="143,284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37,28602" to="6137,288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01;top:29007;width:58;height:58;mso-wrap-style:none;v-text-anchor:middle;mso-position-horizontal-relative:char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28;top:29261;width:2006;height:403;mso-wrap-style:square;v-text-anchor:top;mso-position-horizontal-relative:char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i := 1 to j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28;top:29861;width:2006;height:403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z4[i], '; '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33,30055" to="5133,3026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30,30266" to="7530,30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28;top:31061;width:2006;height:403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331;top:31060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0:00Z</dcterms:created>
  <dc:creator>diam</dc:creator>
  <dc:description/>
  <cp:keywords/>
  <dc:language>en-US</dc:language>
  <cp:lastModifiedBy>diam</cp:lastModifiedBy>
  <dcterms:modified xsi:type="dcterms:W3CDTF">2011-05-26T06:30:00Z</dcterms:modified>
  <cp:revision>1</cp:revision>
  <dc:subject/>
  <dc:title>http://diamFC</dc:title>
</cp:coreProperties>
</file>