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5000" cy="8169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169120"/>
                          <a:chOff x="0" y="0"/>
                          <a:chExt cx="3174840" cy="816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74840" cy="81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360" y="63000"/>
                            <a:ext cx="3039120" cy="801108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1395720" y="599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720" y="979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1426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59600" y="731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791440" y="1417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720" y="2017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720" y="2397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720" y="2778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720" y="3158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55320" y="3663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14800" y="4604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720" y="4585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36480" y="4632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59600" y="2910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914920" y="4623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83840" y="5013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58880" y="2530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038760" y="5004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360" y="5613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720" y="5974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720" y="6355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36480" y="6517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59600" y="6108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55320" y="6603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720" y="7212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5720" y="7753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9600" y="95040"/>
                              <a:ext cx="1272600" cy="256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0" y="599400"/>
                              <a:ext cx="1272600" cy="256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:=1 to 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0472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480" y="980280"/>
                              <a:ext cx="2545200" cy="4374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'El-t nomer ', i,': '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[i]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" y="88488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29384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41768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017440"/>
                              <a:ext cx="1272600" cy="25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k := 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92204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0" y="2397600"/>
                              <a:ext cx="1272600" cy="256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:=1 to n-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230220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0" y="2778480"/>
                              <a:ext cx="1272600" cy="256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j:=i+1 to 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268344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0" y="3159000"/>
                              <a:ext cx="1272600" cy="380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[i]&gt;a[j]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315900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120" y="3044520"/>
                              <a:ext cx="1803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9560" y="3663360"/>
                              <a:ext cx="1272600" cy="798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k := k +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r := a[i]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a[i] := a[j]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a[j] := r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356796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7000" y="4585680"/>
                              <a:ext cx="37440" cy="37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480" y="45007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462384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4881240"/>
                              <a:ext cx="280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500508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5613840"/>
                              <a:ext cx="2545200" cy="2469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'Sorted massiv:'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" y="551880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0" y="5975280"/>
                              <a:ext cx="1272600" cy="256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:=1 to 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680" y="587988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0" y="6355440"/>
                              <a:ext cx="1272600" cy="2566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[i],' '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680" y="626112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6480" y="638352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660312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212240"/>
                              <a:ext cx="2545200" cy="4280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'kol-vo otsortirovannih el-tov = ', k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711684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0" y="7754400"/>
                              <a:ext cx="1272600" cy="256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680" y="7659360"/>
                              <a:ext cx="189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0"/>
                              <a:ext cx="1897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pt;height:643.25pt" coordorigin="0,0" coordsize="5000,12865">
                <v:rect id="shape_0" stroked="f" o:allowincell="f" style="position:absolute;left:0;top:0;width:4999;height:12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0;top:99;width:4785;height:12616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98;top:1043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1642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0;top:234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96;top:1252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96;top:2331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3276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3875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4474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5073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94;top:5868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28;top:7351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7321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02;top:7395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96;top:4683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90;top:7381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2;top:7995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95;top:4084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85;top:798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7;top:8939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9508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10108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02;top:10363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96;top:9719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94;top:1049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11457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12310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1296;top:249;width:2003;height:403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1296;top:1043;width:2003;height:403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:=1 to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95;top:894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294;top:1643;width:4007;height:688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'El-t nomer ', i,': '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[i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3;top:1493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0,2137" to="100,23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2332" to="4497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296;top:3276;width:2003;height:40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k :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95;top:3126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296;top:3875;width:2003;height:403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:=1 to n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95;top:3725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296;top:4475;width:2003;height:403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j:=i+1 to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95;top:4325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296;top:5074;width:2003;height:59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[i]&gt;a[j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95;top:5074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270;top:4894;width:283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493;top:5868;width:2003;height:125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k := k +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r := a[i]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a[i] := a[j]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a[j] := r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92;top:5718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268;top:7321;width:58;height:58;mso-wrap-style:non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02,7187" to="1102,73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7381" to="4691,77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,7786" to="905,79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7981" to="4886,83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4;top:8940;width:4007;height:388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'Sorted massiv:'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3;top:8790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296;top:9509;width:2003;height:403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:=1 to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40;top:9359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296;top:10108;width:2003;height:403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[i],' '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40;top:9959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2,10152" to="1102,103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10498" to="3495,109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4;top:11457;width:4007;height:673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'kol-vo otsortirovannih el-tov = ', 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38;top:11307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296;top:12311;width:2003;height:403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40;top:12161;width:29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95;top:99;width:298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9:00Z</dcterms:created>
  <dc:creator>diam</dc:creator>
  <dc:description/>
  <cp:keywords/>
  <dc:language>en-US</dc:language>
  <cp:lastModifiedBy>diam</cp:lastModifiedBy>
  <dcterms:modified xsi:type="dcterms:W3CDTF">2011-05-11T04:49:00Z</dcterms:modified>
  <cp:revision>1</cp:revision>
  <dc:subject/>
  <dc:title> </dc:title>
</cp:coreProperties>
</file>