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diamFC.OraTau.co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27350" cy="3327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3327480"/>
                          <a:chOff x="0" y="0"/>
                          <a:chExt cx="2927520" cy="33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27520" cy="33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3360" y="63360"/>
                            <a:ext cx="2791440" cy="3191040"/>
                          </a:xfrm>
                        </wpg:grpSpPr>
                        <wps:wsp>
                          <wps:cNvCnPr/>
                          <wps:spPr>
                            <a:xfrm rot="16200000">
                              <a:off x="1395720" y="5976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395720" y="11584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395720" y="15382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0" y="16999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23480" y="12909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791080" y="17852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395720" y="23839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395720" y="29440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59600" y="94680"/>
                              <a:ext cx="1271880" cy="2559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480" y="598320"/>
                              <a:ext cx="2544480" cy="43704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'Vvedite stroku:'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s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760" y="502920"/>
                              <a:ext cx="18972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480" y="1158480"/>
                              <a:ext cx="2544480" cy="25596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i := length(s1) downto 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760" y="1063800"/>
                              <a:ext cx="18972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480" y="1538640"/>
                              <a:ext cx="2544480" cy="255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s2 := s2 + copy(s1, i, 1)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760" y="1443600"/>
                              <a:ext cx="18972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1566720"/>
                              <a:ext cx="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1440" y="1785600"/>
                              <a:ext cx="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2383920"/>
                              <a:ext cx="2544480" cy="43704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'Novaya stroka: '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s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760" y="2288520"/>
                              <a:ext cx="18972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9600" y="2944800"/>
                              <a:ext cx="1271880" cy="246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8880" y="2849400"/>
                              <a:ext cx="18972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8880" y="0"/>
                              <a:ext cx="18972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0.5pt;height:262pt" coordorigin="0,0" coordsize="4610,5240">
                <v:rect id="shape_0" stroked="f" o:allowincell="f" style="position:absolute;left:0;top:0;width:4609;height:5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0;top:100;width:4395;height:5025"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298;top:1041;width:0;height:0;rotation:90;mso-position-horizontal-relative:char" type="_x0000_t33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298;top:1924;width:0;height:0;rotation:90;mso-position-horizontal-relative:char" type="_x0000_t33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298;top:2522;width:0;height:0;rotation:90;mso-position-horizontal-relative:char" type="_x0000_t33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00;top:2777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4;top:2133;width:0;height:0;rotation:90;mso-position-horizontal-relative:char" type="_x0000_t33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495;top:2911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298;top:3854;width:0;height:0;rotation:90;mso-position-horizontal-relative:char" type="_x0000_t33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298;top:4736;width:0;height:0;rotation:90;mso-position-horizontal-relative:char" type="_x0000_t33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white" stroked="t" o:allowincell="f" style="position:absolute;left:1296;top:249;width:2002;height:402;mso-wrap-style:square;v-text-anchor:top;mso-position-horizontal-relative:char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1" coordsize="21600,21600" o:spt="111" path="m,21600l4320,l21600,l17280,21600xe">
                    <v:stroke joinstyle="miter"/>
                    <v:formulas>
                      <v:f eqn="prod width 2 5"/>
                      <v:f eqn="prod width 3 5"/>
                      <v:f eqn="prod width 4 5"/>
                      <v:f eqn="prod width 9 10"/>
                    </v:formulas>
                    <v:path gradientshapeok="t" o:connecttype="rect" textboxrect="4320,0,@2,21600"/>
                  </v:shapetype>
                  <v:shape id="shape_0" fillcolor="white" stroked="t" o:allowincell="f" style="position:absolute;left:294;top:1042;width:4006;height:687;mso-wrap-style:square;v-text-anchor:top;mso-position-horizontal-relative:char" type="_x0000_t111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'Vvedite stroku:'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s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93;top:892;width:298;height:2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117" coordsize="21600,21600" o:spt="117" path="m,10800l4320,l17280,l21600,10800l17280,21600l4320,21600xe">
                    <v:stroke joinstyle="miter"/>
                    <v:formulas>
                      <v:f eqn="prod width 4 5"/>
                    </v:formulas>
                    <v:path gradientshapeok="t" o:connecttype="rect" textboxrect="4320,0,@0,21600"/>
                  </v:shapetype>
                  <v:shape id="shape_0" fillcolor="white" stroked="t" o:allowincell="f" style="position:absolute;left:294;top:1924;width:4006;height:402;mso-wrap-style:square;v-text-anchor:top;mso-position-horizontal-relative:char" type="_x0000_t1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i := length(s1) downto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93;top:1775;width:298;height:2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294;top:2523;width:4006;height:402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s2 := s2 + copy(s1, i, 1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93;top:2373;width:298;height:2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00,2567" to="100,277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96,2912" to="4496,32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94;top:3854;width:4006;height:687;mso-wrap-style:square;v-text-anchor:top;mso-position-horizontal-relative:char" type="_x0000_t111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'Novaya stroka: '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s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93;top:3704;width:298;height:2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296;top:4737;width:2002;height:387;mso-wrap-style:square;v-text-anchor:top;mso-position-horizontal-relative:char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295;top:4587;width:298;height:2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95;top:100;width:298;height:2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4:07:00Z</dcterms:created>
  <dc:creator>diam</dc:creator>
  <dc:description/>
  <cp:keywords/>
  <dc:language>en-US</dc:language>
  <cp:lastModifiedBy>diam</cp:lastModifiedBy>
  <dcterms:modified xsi:type="dcterms:W3CDTF">2011-08-17T04:07:00Z</dcterms:modified>
  <cp:revision>1</cp:revision>
  <dc:subject/>
  <dc:title>http://diamFC</dc:title>
</cp:coreProperties>
</file>