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Задание 1.</w:t>
      </w:r>
    </w:p>
    <w:p>
      <w:pPr>
        <w:pStyle w:val="Normal"/>
        <w:ind w:firstLine="567"/>
        <w:jc w:val="both"/>
        <w:rPr/>
      </w:pPr>
      <w:r>
        <w:rPr/>
        <w:t>Построить блок-схему решения системы неравенств.</w:t>
      </w:r>
    </w:p>
    <w:p>
      <w:pPr>
        <w:pStyle w:val="Art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u w:val="single"/>
        </w:rPr>
        <w:t>Рекомендации к выполнению задания 1.</w:t>
      </w:r>
    </w:p>
    <w:p>
      <w:pPr>
        <w:pStyle w:val="Normal"/>
        <w:ind w:firstLine="567"/>
        <w:jc w:val="both"/>
        <w:rPr/>
      </w:pPr>
      <w:r>
        <w:rPr/>
        <w:t>При решении задачи необходимо предварительно построить интервальный ряд для анализа области существования решения (рис. 1)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3860" cy="168529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1. Пример задания и анализ области определения функц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обое внимание следует уделить строгости неравенств для корректного задания условий в блока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w =</w:t>
      </w:r>
      <w:r>
        <w:rPr>
          <w:sz w:val="20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если         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если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v =</w:t>
      </w:r>
      <w:r>
        <w:rPr>
          <w:sz w:val="20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если         a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    если         a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если          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если          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e>
              <m:e/>
            </m:d>
          </m:e>
        </m:eqArr>
      </m:oMath>
      <w:r>
        <w:rPr>
          <w:rFonts w:eastAsia="Times New Roman"/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если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если 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если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если          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если  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Times New Roman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если  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если         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если  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если  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    если  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если   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если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если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 2. Разработать блок-схему алгоритма вывода матрицы</w:t>
      </w:r>
    </w:p>
    <w:p>
      <w:pPr>
        <w:pStyle w:val="Normal"/>
        <w:rPr/>
      </w:pPr>
      <w:r>
        <w:rPr/>
      </w:r>
    </w:p>
    <w:tbl>
      <w:tblPr>
        <w:tblW w:w="66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9"/>
        <w:gridCol w:w="2016"/>
        <w:gridCol w:w="1349"/>
        <w:gridCol w:w="191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ариа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вариан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иц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,  2,  2,  2,  2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,  1,  2,  2,  2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,  3,  1,  2,  2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,  3,  3,  1,  2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,  3,  3,  3, 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,  4,  4,  4,  5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,  4,  4,  5,  6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,  4,  5,  6,  6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,  5,  6,  6,  6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5,  6,  6,  6,  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,   2,  3,   4,   5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6,   7,  3,   9, 1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 12,  3, 14, 15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 17,  3, 19, 2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 22,  3, 24, 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 24, 23, 22, 1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 19, 18, 17, 2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 14, 13, 12, 3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   9,   8,   7, 4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5,   4,   3,   2, 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   4,   6,   8, 1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   3,   5,   7,   9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 14, 16, 18, 2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 13, 15, 17, 19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 24, 26, 28, 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    3,   5,   7,   9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    4,   6,   8, 1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 13, 15, 17, 19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 14, 16, 18, 2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 23, 25, 27, 2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 49, 48, 47, 46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 11, 12, 13, 14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 44, 43, 42, 41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 16, 17, 18, 19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 39, 38, 37, 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 21, 22, 23, 24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   9,   8,   7,   6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 26, 27, 28, 29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5,   4,   3,   2,   1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 31, 32, 33, 3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,   2,   3,   4,   5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5,   1,   3,   2,   1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6,   7,   1,   9, 1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   9,   8,   1,   6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 12, 13, 14,  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5,   4,  3,    2,   5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   9,  8,    5,   6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 14,  5,  12, 11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   5, 18, 17, 16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5, 24, 23, 22, 21</w:t>
            </w:r>
          </w:p>
        </w:tc>
      </w:tr>
    </w:tbl>
    <w:p>
      <w:pPr>
        <w:pStyle w:val="Art"/>
        <w:spacing w:before="0" w:after="0"/>
        <w:ind w:firstLine="567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Рекомендации к выполнению задания 2.</w:t>
      </w:r>
    </w:p>
    <w:p>
      <w:pPr>
        <w:pStyle w:val="Art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Перед началом работы необходимо внимательно изучить структуру матрицы и определить правило, по которому сформированы ее элементы. Как правило, алгоритм расчета не представляет особой сложности, но включает в себя проверку положения элемента относительно главной или побочной диагона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280" w:after="280"/>
      <w:ind w:firstLine="600"/>
      <w:jc w:val="both"/>
    </w:pPr>
    <w:rPr>
      <w:rFonts w:ascii="Arial" w:hAnsi="Arial" w:eastAsia="Arial Unicode MS" w:cs="Arial"/>
      <w:color w:val="F0F0F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2:00Z</dcterms:created>
  <dc:creator>Ирина Николаевна</dc:creator>
  <dc:description/>
  <dc:language>en-US</dc:language>
  <cp:lastModifiedBy>Ирина Николаевна</cp:lastModifiedBy>
  <dcterms:modified xsi:type="dcterms:W3CDTF">2012-06-22T11:12:00Z</dcterms:modified>
  <cp:revision>2</cp:revision>
  <dc:subject/>
  <dc:title/>
</cp:coreProperties>
</file>